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0</wp:posOffset>
            </wp:positionH>
            <wp:positionV relativeFrom="margin">
              <wp:posOffset>-213360</wp:posOffset>
            </wp:positionV>
            <wp:extent cx="1525905" cy="114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Center for Teaching, Learning and Technolog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Training request fo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Information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ame: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epartment: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ourse/ Program: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Email: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hone number: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scription of the requested training e.g. use of a certain technology; course design; assessment, etc.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sired skills to be acquired through this training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ould the requested training be for you or your department? 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If the requested training is for your department, what is the approximate number of participants? </w:t>
      </w:r>
      <w:r>
        <w:rPr>
          <w:rFonts w:cs="Times New Roman" w:ascii="Times New Roman" w:hAnsi="Times New Roman"/>
          <w:b/>
        </w:rPr>
        <w:t>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at is the best time to attend the training? 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en would you like to begin the training? Please provide 2 alternative dates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comments: 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lease submit the completed form to the Center for Teaching, Learning and Technology at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opova_an@mail.auca.kg</w:t>
        </w:r>
      </w:hyperlink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fice: 201, Library building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6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va_an@mail.auca.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Anguelina Popova</dc:creator>
  <dc:description/>
  <cp:keywords/>
  <dc:language>en-US</dc:language>
  <cp:lastModifiedBy>Anguelina Popova</cp:lastModifiedBy>
  <dcterms:modified xsi:type="dcterms:W3CDTF">2014-10-15T07:10:00Z</dcterms:modified>
  <cp:revision>3</cp:revision>
  <dc:subject/>
  <dc:title/>
</cp:coreProperties>
</file>